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SEPTEMBAR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21.8.-2.9.2019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srede 21. avgusta 2019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nastavni plan više škol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09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7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Stam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0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dranka Jel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1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uzana Mar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Dimitr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To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3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oj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2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Sabo Batan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ojs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Kopri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Knež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8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Dragoj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4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asi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Čarap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Zoric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ova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edrag Na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a Milj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ić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Voj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aš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r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8</w:t>
            </w:r>
            <w:r>
              <w:rPr>
                <w:rFonts w:cs="Palatino Linotype" w:ascii="Palatino Linotype" w:hAnsi="Palatino Linotype"/>
                <w:b/>
                <w:color w:val="7030A0"/>
              </w:rPr>
              <w:t>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a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i Miri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  <w:tab w:val="left" w:pos="1356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ab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Jak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ola Stan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K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Ro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Đorđ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na Komn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2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r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jan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au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Lau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Ći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iv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rob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Ča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ona Golubo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o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inđ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oba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ic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Putni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Glum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a Stani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Ra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isa Vef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And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Ignjat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3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5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r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Du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>prethodnih generacija (2009-2014.godine),</w:t>
      </w:r>
      <w:r>
        <w:rPr>
          <w:rFonts w:cs="Palatino Linotype" w:ascii="Palatino Linotype" w:hAnsi="Palatino Linotype"/>
          <w:lang w:val="sr-Latn-CS"/>
        </w:rPr>
        <w:t xml:space="preserve"> pozivaju se na usmeni d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lang w:val="sr-Latn-CS"/>
        </w:rPr>
        <w:t>u SREDU 28. avgusta 2019. god. u 9h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2. Studenti koji su slušali </w:t>
      </w:r>
      <w:r>
        <w:rPr>
          <w:rFonts w:cs="Palatino Linotype" w:ascii="Palatino Linotype" w:hAnsi="Palatino Linotype"/>
          <w:b/>
          <w:lang w:val="sr-Latn-CS"/>
        </w:rPr>
        <w:t>studijski program 2015/2016 godiine</w:t>
      </w:r>
      <w:r>
        <w:rPr>
          <w:rFonts w:cs="Palatino Linotype" w:ascii="Palatino Linotype" w:hAnsi="Palatino Linotype"/>
          <w:lang w:val="sr-Latn-CS"/>
        </w:rPr>
        <w:t xml:space="preserve"> (sva tri modula)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pozivaju su na usmeni deo ispita u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SREDU 28. avgusta 2019. god, učionica 2 (ulaz V)</w:t>
      </w:r>
      <w:r>
        <w:rPr>
          <w:rFonts w:cs="Palatino Linotype" w:ascii="Palatino Linotype" w:hAnsi="Palatino Linotype"/>
          <w:lang w:val="sr-Latn-CS"/>
        </w:rPr>
        <w:t xml:space="preserve"> prema sledećem raspored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9.30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70/2015 – 260/2016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0.30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>261/2016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386/2016</w:t>
      </w:r>
      <w:r>
        <w:rPr>
          <w:rFonts w:cs="Palatino Linotype" w:ascii="Palatino Linotype" w:hAnsi="Palatino Linotype"/>
          <w:lang w:val="sr-Latn-CS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Studenti se moraju pridržavati ovog rasporeda ispitivanja!!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6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9-08-21T11:22:00Z</dcterms:modified>
  <cp:revision>5</cp:revision>
  <dc:subject/>
  <dc:title/>
</cp:coreProperties>
</file>